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.A.G.B. SCHOOLS OF TAE KWON DO</w:t>
      </w:r>
    </w:p>
    <w:p>
      <w:pPr>
        <w:pStyle w:val="Heading1"/>
        <w:rPr/>
      </w:pPr>
      <w:r>
        <w:rPr>
          <w:sz w:val="24"/>
        </w:rPr>
        <w:t xml:space="preserve">Website: </w:t>
      </w:r>
      <w:hyperlink r:id="rId2">
        <w:r>
          <w:rPr>
            <w:rStyle w:val="InternetLink"/>
            <w:sz w:val="24"/>
          </w:rPr>
          <w:t>www.tagb.biz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2"/>
        </w:rPr>
        <w:t>PATTERN</w:t>
        <w:tab/>
        <w:tab/>
        <w:tab/>
      </w:r>
      <w:r>
        <w:rPr>
          <w:b/>
          <w:sz w:val="22"/>
        </w:rPr>
        <w:t>TOI GY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2"/>
        </w:rPr>
        <w:t>No. OF MOVEMENTS</w:t>
        <w:tab/>
      </w:r>
      <w:r>
        <w:rPr>
          <w:b/>
          <w:sz w:val="22"/>
        </w:rPr>
        <w:t xml:space="preserve">       </w:t>
        <w:tab/>
        <w:t>3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2"/>
        </w:rPr>
        <w:t>No. OF STANCES</w:t>
        <w:tab/>
        <w:t xml:space="preserve">        </w:t>
        <w:tab/>
      </w:r>
      <w:r>
        <w:rPr>
          <w:b/>
          <w:sz w:val="22"/>
        </w:rPr>
        <w:t>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2"/>
        </w:rPr>
        <w:t>INTERPRETATION</w:t>
        <w:tab/>
        <w:tab/>
        <w:t>Toi Gye is the pen name of the noted scholar Yi Hwang (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 A.D.), an authority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on neo-confucianism.  The 37 movements of this pattern refer to his birthplace on a 37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degree latitude and the diagram represents scholar.</w:t>
      </w:r>
    </w:p>
    <w:p>
      <w:pPr>
        <w:pStyle w:val="Normal"/>
        <w:ind w:left="2160" w:firstLine="720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READY POSITION</w:t>
        <w:tab/>
        <w:tab/>
        <w:t xml:space="preserve">CLOSED READY STANCE ‘B’ </w:t>
        <w:tab/>
        <w:tab/>
        <w:t>MOA JUNBI SOGI ‘B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14224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2pt" to="166.0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14859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1.7pt" to="223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IAGRAM </w:t>
        <w:tab/>
        <w:t xml:space="preserve">          C                    E                    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9271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7.3pt" to="223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7395</wp:posOffset>
                </wp:positionH>
                <wp:positionV relativeFrom="paragraph">
                  <wp:posOffset>1270</wp:posOffset>
                </wp:positionV>
                <wp:extent cx="182880" cy="18288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0.1pt" to="173.2pt,14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6985</wp:posOffset>
                </wp:positionV>
                <wp:extent cx="194310" cy="171450"/>
                <wp:effectExtent l="12700" t="14605" r="1270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0.55pt" to="173.65pt,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 xml:space="preserve">          A                                           B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ab/>
        <w:tab/>
        <w:tab/>
        <w:tab/>
        <w:t xml:space="preserve">       F</w: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FACE A, RIGHT L STANCE, LEFT MIDDLE INNER FOREARM BLOCK</w:t>
      </w:r>
    </w:p>
    <w:p>
      <w:pPr>
        <w:pStyle w:val="Normal"/>
        <w:numPr>
          <w:ilvl w:val="0"/>
          <w:numId w:val="2"/>
        </w:numPr>
        <w:rPr/>
      </w:pPr>
      <w:r>
        <w:rPr/>
        <w:t>SLIP FRONT FOOT FORWARD, LEFT WALKING STANCE, UPSET FINGERTIP THRUST</w:t>
      </w:r>
    </w:p>
    <w:p>
      <w:pPr>
        <w:pStyle w:val="Normal"/>
        <w:numPr>
          <w:ilvl w:val="0"/>
          <w:numId w:val="2"/>
        </w:numPr>
        <w:rPr/>
      </w:pPr>
      <w:r>
        <w:rPr/>
        <w:t>BRING LEFT FOOT TO RIGHT FOOT, MAKE CLOSED STANCE FACING E, LEFT OUTER FOREARM WAIST BLOCK, RIGHT HIGH BACKFIST STRIKE (SLOW)</w:t>
      </w:r>
    </w:p>
    <w:p>
      <w:pPr>
        <w:pStyle w:val="Normal"/>
        <w:numPr>
          <w:ilvl w:val="0"/>
          <w:numId w:val="2"/>
        </w:numPr>
        <w:rPr/>
      </w:pP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FACE B, LEFT L STANCE, RIGHT MIDDLE INNER FOREARM BLOCK</w:t>
      </w:r>
    </w:p>
    <w:p>
      <w:pPr>
        <w:pStyle w:val="Normal"/>
        <w:numPr>
          <w:ilvl w:val="0"/>
          <w:numId w:val="2"/>
        </w:numPr>
        <w:rPr/>
      </w:pPr>
      <w:r>
        <w:rPr/>
        <w:t>SLIP FRONT FOOT FORWARD, RIGHT WALKING STANCE, UPSET FINGERTIP THRUST</w:t>
      </w:r>
    </w:p>
    <w:p>
      <w:pPr>
        <w:pStyle w:val="Normal"/>
        <w:numPr>
          <w:ilvl w:val="0"/>
          <w:numId w:val="2"/>
        </w:numPr>
        <w:rPr/>
      </w:pPr>
      <w:r>
        <w:rPr/>
        <w:t>BRING RIGHT FOOT TO LEFT FOOT, MAKE CLOSED STANCE FACING E, RIGHT OUTER FOREARM WAIST BLOCK, LEFT HIGH BACKFIST STRIKE (SLOW)</w:t>
      </w:r>
    </w:p>
    <w:p>
      <w:pPr>
        <w:pStyle w:val="Normal"/>
        <w:numPr>
          <w:ilvl w:val="0"/>
          <w:numId w:val="2"/>
        </w:numPr>
        <w:rPr/>
      </w:pPr>
      <w:r>
        <w:rPr/>
        <w:t>STEP FORWARD TO E, LEFT WALKING STANCE, LOW X-FIST PRESSING BLOCK</w:t>
      </w:r>
    </w:p>
    <w:p>
      <w:pPr>
        <w:pStyle w:val="Normal"/>
        <w:numPr>
          <w:ilvl w:val="0"/>
          <w:numId w:val="2"/>
        </w:numPr>
        <w:rPr/>
      </w:pPr>
      <w:r>
        <w:rPr/>
        <w:t>SAME STANCE, TWIN VERTICAL PUNCH (7 &amp; 8 AS ONE MOVEMENT)</w:t>
      </w:r>
    </w:p>
    <w:p>
      <w:pPr>
        <w:pStyle w:val="Normal"/>
        <w:numPr>
          <w:ilvl w:val="0"/>
          <w:numId w:val="2"/>
        </w:numPr>
        <w:rPr/>
      </w:pPr>
      <w:r>
        <w:rPr/>
        <w:t>STEP FORWARD, EXECUTE LOW FRONT SNAP KICK WITH RIGHT LEG WHILE PULLING BOTH HANDS BACK</w:t>
      </w:r>
    </w:p>
    <w:p>
      <w:pPr>
        <w:pStyle w:val="Normal"/>
        <w:rPr/>
      </w:pPr>
      <w:r>
        <w:rPr/>
        <w:t>10+11)</w:t>
        <w:tab/>
        <w:t>LOWER RIGHT FOOT TO E, RIGHT WALKING STANCE, MIDDLE SECTION DOUBLE PUN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BRING LEFT FOOT TO RIGHT FOOT, FACE C, COLSED STANCE POSTURE POSITION, BRINGING FOREFISTS ONTO HIPS SIMU;TANEOUSLY (SLOW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RIGHT SITTING STANCE TO C, OUTER FOREARM W-SHAPED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LEF T FOOT 180</w:t>
      </w:r>
      <w:r>
        <w:rPr>
          <w:rFonts w:eastAsia="Symbol" w:cs="Symbol" w:ascii="Symbol" w:hAnsi="Symbol"/>
        </w:rPr>
        <w:t></w:t>
      </w:r>
      <w:r>
        <w:rPr/>
        <w:t xml:space="preserve"> TO C, FACE E, SITTING STANCE, OUTER FOREARM W-SHAPED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LEF T FOOT 180</w:t>
      </w:r>
      <w:r>
        <w:rPr>
          <w:rFonts w:eastAsia="Symbol" w:cs="Symbol" w:ascii="Symbol" w:hAnsi="Symbol"/>
        </w:rPr>
        <w:t></w:t>
      </w:r>
      <w:r>
        <w:rPr/>
        <w:t xml:space="preserve"> TO D, FACE F, SITTING STANCE, OUTER FOREARM W-SHAPED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RIGHT  FOOT 180</w:t>
      </w:r>
      <w:r>
        <w:rPr>
          <w:rFonts w:eastAsia="Symbol" w:cs="Symbol" w:ascii="Symbol" w:hAnsi="Symbol"/>
        </w:rPr>
        <w:t></w:t>
      </w:r>
      <w:r>
        <w:rPr/>
        <w:t xml:space="preserve"> TO D, FACE E, SITTING STANCE, OUTER FOREARM W-SHAPED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LEF T FOOT 180</w:t>
      </w:r>
      <w:r>
        <w:rPr>
          <w:rFonts w:eastAsia="Symbol" w:cs="Symbol" w:ascii="Symbol" w:hAnsi="Symbol"/>
        </w:rPr>
        <w:t></w:t>
      </w:r>
      <w:r>
        <w:rPr/>
        <w:t xml:space="preserve"> TO D, FACE F, SITTING STANCE, OUTER FOREARM W-SHAPED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LEF T FOOT 180</w:t>
      </w:r>
      <w:r>
        <w:rPr>
          <w:rFonts w:eastAsia="Symbol" w:cs="Symbol" w:ascii="Symbol" w:hAnsi="Symbol"/>
        </w:rPr>
        <w:t></w:t>
      </w:r>
      <w:r>
        <w:rPr/>
        <w:t xml:space="preserve"> TO C, FACE E, SITTING STANCE, OUTER FOREARM W-SHAPED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BRING RIGHT FOOT TO LEFT FOOT, SLIP LEFT FOOT FORWARD, RIGHT L STANCE, FACE E, LOW DOUBLE FOREARM PUSHING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SLIP FRONT FOOT FORWARD, LEFT WALKING STANCE, SEND BOTH HANDS FORWARD TO HIGH SECTION AS IF TO GR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KICK UPWARDS WITH THE RIGHT KNEE WHILE PULLING BOTH HANDS DOWNW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LOWER RIGHT FOOT TO LEFT FOOT, FACE F, 180</w:t>
      </w:r>
      <w:r>
        <w:rPr>
          <w:rFonts w:eastAsia="Symbol" w:cs="Symbol" w:ascii="Symbol" w:hAnsi="Symbol"/>
        </w:rPr>
        <w:t></w:t>
      </w:r>
      <w:r>
        <w:rPr/>
        <w:t xml:space="preserve"> RIGHT L STANCE, KNIFE HAND GUARDING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EXECUTE A LOW FRONT SNAP KICK WITH THE LEFT FOOT (HANDS SAME AS STEP 2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SLIP FORWARD, FACE F, LEFT WALKING STANCE, LEFT HIGH FLAT FINGERTIP THRU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STEP FORWARD, LEFT L STANCE, KNIFE HAND GUARDING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EXECUTE A LOW FRONT SNAP KICK WITH THE RIGHT FOOT (HANDS SAME AS STEP 2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SLIP FORWARD, FACE F, RIGHT WALKING STANCE, RIGHT HIGH FLAT FINGERTIP THRU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SLIDE BACKWARDS TO E, RIGHT L STANCE, HIGH BACKFIST FRONT STRIKE WITH RIGHT HAND, AND LOW LEFT OUTER FOREARM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JUMP TO F, FACE B, RIGHT X STANCE, X PRESSING BLOCK TO LOW S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STEP FORWARD WITH RIGHT LEG, RIGHT WALKING STANCE, HIGH DOUBLE FOREARM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SPIN 270</w:t>
      </w:r>
      <w:r>
        <w:rPr>
          <w:rFonts w:eastAsia="Symbol" w:cs="Symbol" w:ascii="Symbol" w:hAnsi="Symbol"/>
        </w:rPr>
        <w:t></w:t>
      </w:r>
      <w:r>
        <w:rPr/>
        <w:t xml:space="preserve"> FACE A, RIGHT L STANCE, LOW KNIFE HAND GUARDING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SLIP FRONT FOOT FORWARD TO LEFT WALKING STANCE, RIGHT CIRCULAR BLOCK FACING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BRING LEFT FOOT TO RIGHT FOOT, 180</w:t>
      </w:r>
      <w:r>
        <w:rPr>
          <w:rFonts w:eastAsia="Symbol" w:cs="Symbol" w:ascii="Symbol" w:hAnsi="Symbol"/>
        </w:rPr>
        <w:t></w:t>
      </w:r>
      <w:r>
        <w:rPr/>
        <w:t>, LEFT L STANCE, LOW KNIFE HAND GUARDING B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SLIP FRONT FOOT FORWARD TO RIGHT WALKING STANCE, LEFT CIRCULAR BLOCK, FACING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PIVOT ON THE SAME SPOT, LEFT WALKING STANCE, RIGHT CIRCULAR BLOCK FACING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PIVOT ON THE SAME SPOT, RIGHT WALKING STANCE, LEFT CIRCULAR BLOCK FACING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SLIP RIGHT FOOT BACK TO SITTING STANCE ON LINE AB, FACE E, RIGHT MIDDLE FOREFIST PUNCH</w:t>
      </w:r>
    </w:p>
    <w:p>
      <w:pPr>
        <w:pStyle w:val="Normal"/>
        <w:rPr/>
      </w:pPr>
      <w:r>
        <w:rPr/>
        <w:t>END</w:t>
        <w:tab/>
        <w:t>BRING RIGHT LEG BACK TO CLOSED READY STANCE B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8"/>
        <w:rPr>
          <w:sz w:val="88"/>
        </w:rPr>
      </w:pPr>
      <w:r>
        <w:rPr>
          <w:sz w:val="88"/>
        </w:rPr>
        <w:t>TOI GYE T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rPr>
          <w:b w:val="false"/>
          <w:b w:val="false"/>
          <w:sz w:val="64"/>
        </w:rPr>
      </w:pPr>
      <w:r>
        <w:rPr>
          <w:b w:val="false"/>
          <w:sz w:val="64"/>
        </w:rPr>
        <w:t>CLOSED READY STANCE B</w:t>
      </w:r>
    </w:p>
    <w:p>
      <w:pPr>
        <w:pStyle w:val="Heading4"/>
        <w:rPr>
          <w:rFonts w:ascii="Impact" w:hAnsi="Impact" w:cs="Impact"/>
          <w:sz w:val="64"/>
        </w:rPr>
      </w:pPr>
      <w:r>
        <w:rPr>
          <w:rFonts w:cs="Impact" w:ascii="Impact" w:hAnsi="Impact"/>
          <w:sz w:val="64"/>
        </w:rPr>
        <w:t>MOA CHUMBI SOGI B</w:t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</w:r>
    </w:p>
    <w:p>
      <w:pPr>
        <w:pStyle w:val="Heading5"/>
        <w:rPr>
          <w:sz w:val="64"/>
        </w:rPr>
      </w:pPr>
      <w:r>
        <w:rPr>
          <w:sz w:val="64"/>
        </w:rPr>
        <w:t>UPSET FINGERTIP THRUST</w:t>
      </w:r>
    </w:p>
    <w:p>
      <w:pPr>
        <w:pStyle w:val="Heading5"/>
        <w:rPr>
          <w:rFonts w:ascii="Impact" w:hAnsi="Impact" w:cs="Impact"/>
          <w:b/>
          <w:b/>
          <w:sz w:val="64"/>
        </w:rPr>
      </w:pPr>
      <w:r>
        <w:rPr>
          <w:rFonts w:cs="Impact" w:ascii="Impact" w:hAnsi="Impact"/>
          <w:sz w:val="64"/>
        </w:rPr>
        <w:t>DWIJIBO SONKUT TULGI</w:t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</w:r>
    </w:p>
    <w:p>
      <w:pPr>
        <w:pStyle w:val="Heading5"/>
        <w:rPr>
          <w:sz w:val="64"/>
        </w:rPr>
      </w:pPr>
      <w:r>
        <w:rPr>
          <w:sz w:val="64"/>
        </w:rPr>
        <w:t>WAIST BLOCK, BACKFIST STRIKE</w:t>
      </w:r>
    </w:p>
    <w:p>
      <w:pPr>
        <w:pStyle w:val="Heading5"/>
        <w:rPr>
          <w:rFonts w:ascii="Impact" w:hAnsi="Impact" w:cs="Impact"/>
          <w:sz w:val="64"/>
        </w:rPr>
      </w:pPr>
      <w:r>
        <w:rPr>
          <w:rFonts w:cs="Impact" w:ascii="Impact" w:hAnsi="Impact"/>
          <w:sz w:val="64"/>
        </w:rPr>
        <w:t>HORI MAKI, DUNG JOOMUK TAERIGI</w:t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</w:r>
    </w:p>
    <w:p>
      <w:pPr>
        <w:pStyle w:val="Heading5"/>
        <w:rPr>
          <w:sz w:val="64"/>
        </w:rPr>
      </w:pPr>
      <w:r>
        <w:rPr>
          <w:sz w:val="64"/>
        </w:rPr>
        <w:t>X FIST PRESSING BLOCK</w:t>
      </w:r>
    </w:p>
    <w:p>
      <w:pPr>
        <w:pStyle w:val="Heading5"/>
        <w:rPr>
          <w:rFonts w:ascii="Impact" w:hAnsi="Impact" w:cs="Impact"/>
          <w:sz w:val="64"/>
        </w:rPr>
      </w:pPr>
      <w:r>
        <w:rPr>
          <w:rFonts w:cs="Impact" w:ascii="Impact" w:hAnsi="Impact"/>
          <w:sz w:val="64"/>
        </w:rPr>
        <w:t>KYOCHA JOOMUK NOOLO MAKI</w:t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</w:r>
    </w:p>
    <w:p>
      <w:pPr>
        <w:pStyle w:val="Heading5"/>
        <w:rPr/>
      </w:pPr>
      <w:r>
        <w:rPr>
          <w:sz w:val="64"/>
        </w:rPr>
        <w:t xml:space="preserve">W BLOCK - </w:t>
      </w:r>
      <w:r>
        <w:rPr>
          <w:rFonts w:cs="Impact" w:ascii="Impact" w:hAnsi="Impact"/>
          <w:sz w:val="64"/>
        </w:rPr>
        <w:t>SAN MAKI</w:t>
      </w:r>
    </w:p>
    <w:p>
      <w:pPr>
        <w:pStyle w:val="Normal"/>
        <w:jc w:val="center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5"/>
        <w:rPr/>
      </w:pPr>
      <w:r>
        <w:rPr/>
        <w:t>DOUBLE FOREARM PUSHING BLOCK</w:t>
      </w:r>
    </w:p>
    <w:p>
      <w:pPr>
        <w:pStyle w:val="Normal"/>
        <w:jc w:val="center"/>
        <w:rPr>
          <w:rFonts w:ascii="Impact" w:hAnsi="Impact" w:cs="Impact"/>
          <w:sz w:val="64"/>
        </w:rPr>
      </w:pPr>
      <w:r>
        <w:rPr>
          <w:rFonts w:cs="Impact" w:ascii="Impact" w:hAnsi="Impact"/>
          <w:sz w:val="64"/>
        </w:rPr>
        <w:t>DOO PALMOK MIRO MAKI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1"/>
        <w:rPr>
          <w:sz w:val="64"/>
        </w:rPr>
      </w:pPr>
      <w:r>
        <w:rPr>
          <w:sz w:val="64"/>
        </w:rPr>
        <w:t>GRASP / KNEE KICK</w:t>
      </w:r>
    </w:p>
    <w:p>
      <w:pPr>
        <w:pStyle w:val="Heading1"/>
        <w:rPr>
          <w:rFonts w:ascii="Impact" w:hAnsi="Impact" w:cs="Impact"/>
          <w:sz w:val="64"/>
        </w:rPr>
      </w:pPr>
      <w:r>
        <w:rPr>
          <w:rFonts w:cs="Impact" w:ascii="Impact" w:hAnsi="Impact"/>
          <w:sz w:val="64"/>
        </w:rPr>
        <w:t>GAPCHI / MOORUP CHAGI</w: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ing1"/>
        <w:rPr>
          <w:sz w:val="64"/>
        </w:rPr>
      </w:pPr>
      <w:r>
        <w:rPr>
          <w:sz w:val="64"/>
        </w:rPr>
        <w:t>FLAT FINGERTIP THRUST</w:t>
      </w:r>
    </w:p>
    <w:p>
      <w:pPr>
        <w:pStyle w:val="Heading1"/>
        <w:rPr>
          <w:rFonts w:ascii="Impact" w:hAnsi="Impact" w:cs="Impact"/>
          <w:sz w:val="64"/>
        </w:rPr>
      </w:pPr>
      <w:r>
        <w:rPr>
          <w:rFonts w:cs="Impact" w:ascii="Impact" w:hAnsi="Impact"/>
          <w:sz w:val="64"/>
        </w:rPr>
        <w:t>OPUN SONKUT TULGI</w:t>
      </w:r>
    </w:p>
    <w:sectPr>
      <w:type w:val="continuous"/>
      <w:pgSz w:w="11906" w:h="16838"/>
      <w:pgMar w:left="567" w:right="567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b.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42:00Z</dcterms:created>
  <dc:creator>Lisa Thompson</dc:creator>
  <dc:description/>
  <dc:language>en-US</dc:language>
  <cp:lastModifiedBy>M S Bolla</cp:lastModifiedBy>
  <cp:lastPrinted>2002-06-20T22:25:00Z</cp:lastPrinted>
  <dcterms:modified xsi:type="dcterms:W3CDTF">2013-04-09T21:42:00Z</dcterms:modified>
  <cp:revision>2</cp:revision>
  <dc:subject/>
  <dc:title>KENNY WALTON’S SCHOOLS OF TAE KWON DO</dc:title>
</cp:coreProperties>
</file>