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A.G.B. SCHOOLS OF TAE KWON DO</w:t>
      </w:r>
    </w:p>
    <w:p>
      <w:pPr>
        <w:pStyle w:val="Heading1"/>
        <w:rPr/>
      </w:pPr>
      <w:r>
        <w:rPr/>
        <w:t xml:space="preserve">Website: </w:t>
      </w:r>
      <w:hyperlink r:id="rId2">
        <w:r>
          <w:rPr>
            <w:rStyle w:val="InternetLink"/>
          </w:rPr>
          <w:t>www.tagb.biz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PATTERN</w:t>
        <w:tab/>
        <w:tab/>
        <w:tab/>
      </w:r>
      <w:r>
        <w:rPr>
          <w:b/>
          <w:sz w:val="22"/>
        </w:rPr>
        <w:t>DO S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o. OF MOVEMENTS</w:t>
        <w:tab/>
      </w:r>
      <w:r>
        <w:rPr>
          <w:b/>
          <w:sz w:val="22"/>
        </w:rPr>
        <w:t xml:space="preserve">       </w:t>
        <w:tab/>
        <w:t>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o. OF STANCES</w:t>
        <w:tab/>
        <w:t xml:space="preserve">        </w:t>
        <w:tab/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PRETATION</w:t>
        <w:tab/>
        <w:t xml:space="preserve">Do San is the pseudonym of the patriot Ahn Chang Ho (1876-1938), who devoted his entire lif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o furthering the eduction of Korea and it’s independent mov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DY POSITION</w:t>
        <w:tab/>
        <w:t>Parallel Ready Stance</w:t>
        <w:tab/>
        <w:tab/>
        <w:t>NARANI JUNBI SOG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98425</wp:posOffset>
            </wp:positionV>
            <wp:extent cx="1228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A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LEFT LEG TO A, LEFT WALKING STANCE, HIGH SECTION OUTER FOREARM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AME STANCE, REVERSE MIDDLE SECTION P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TEP TURN TO C, RIGHT WALKING STANCE, HIGH SECTION OUTER FOREARM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AME STANCE, REVERSE MIDDLE SECTION P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LEFT LEG TO E, RIGHT L STANCE, KNIFE HAND GUARDING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TEP FORWARD TO E, RIGHT WALKING STANCE, STRAIGHT FINGERTIP THRUST – REL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PIVOT ANTI-CLOCKWISE, FACE E, LEFT WALKING STANCE, LEFT BACKFIST SIDE STR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TEP FORWARD TO E, RIGHT WALKING STANCE, RIGHT BACKFIST STR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PIVOT ANTI-CLOCKWISE, FACE F, LEFT WALKING STANCE, HIGH SECTION OUTER FOREARM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AME STANCE, MIDDLE SECTION REVERSE P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TEP TURN, FACE D, RIGHT WALKING STANCE, HIGH SECTION OUTER FOREARM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AME STANCE, MIDDLE SECTION REVERSE P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FACE EF, LEFT WALKING STANCE, WEDGING B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KEEPING BLOCK IN POSITION, RIGHT MIDDLE SECTION FRONT SNAP KICK TO EF</w:t>
      </w:r>
    </w:p>
    <w:p>
      <w:pPr>
        <w:pStyle w:val="TextBodyIndent"/>
        <w:tabs>
          <w:tab w:val="left" w:pos="-567" w:leader="none"/>
          <w:tab w:val="left" w:pos="851" w:leader="none"/>
        </w:tabs>
        <w:ind w:left="851" w:hanging="851"/>
        <w:rPr/>
      </w:pPr>
      <w:r>
        <w:rPr/>
        <w:t>15 + 16</w:t>
        <w:tab/>
        <w:t>PLACE RIGHT FOOT DOWN INTO RIGHT WALKING STANCE, DOUBLE PU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FACE DE, RIGHT WALKING STANCE, WEDGING BL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KEEPING BLOCK IN POSITION, LEFT MIDDLE SECTION FRONT SNAP KICK TO DE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19 + 20</w:t>
        <w:tab/>
        <w:t>PLACE RIGHT FOOT DOWN INTO LEFT WALKING STANCE, DOUBLE PUN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MOVE DIAGONAL TO FACE B, LEFT WALKING STANCE, RISING BLO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STEP FORWARD TO B, RIGHT WALKING STANCE, RISING BLO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PIVOT ANTI-CLOCKWISE TO A, SITTING STANCE, KNIFE HAND SIDE STR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 xml:space="preserve">FEET TOGETHER, RIGHT FOOT TO C, SITTING STANCE, KNIFE HAND SIDE STRIKE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END</w:t>
        <w:tab/>
        <w:t>BRING RIGHT FOOT BACK TO PARALLEL READY 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MPONENT PARTS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102870</wp:posOffset>
                </wp:positionV>
                <wp:extent cx="0" cy="118872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1pt" to="281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TANCE</w:t>
        <w:tab/>
        <w:t>SOGI</w:t>
        <w:tab/>
        <w:t>BLOCKS</w:t>
        <w:tab/>
        <w:t>MAKGI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8931" w:leader="none"/>
        </w:tabs>
        <w:rPr/>
      </w:pPr>
      <w:r>
        <w:rPr/>
        <w:t>PARALLEL READY STANCE</w:t>
        <w:tab/>
        <w:t>NARANI JUNBI SOGI</w:t>
        <w:tab/>
        <w:t>OUTWARD MOVING</w:t>
        <w:tab/>
        <w:t>BAKERO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8931" w:leader="none"/>
        </w:tabs>
        <w:rPr/>
      </w:pPr>
      <w:r>
        <w:rPr/>
        <w:t>WALKING STANCE</w:t>
        <w:tab/>
        <w:t>GUNNUN SOGI</w:t>
        <w:tab/>
        <w:t>OUTER FOREARM BLOCK</w:t>
        <w:tab/>
        <w:t>BAKAT PALMOK MAKGI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8931" w:leader="none"/>
        </w:tabs>
        <w:rPr/>
      </w:pPr>
      <w:r>
        <w:rPr/>
        <w:t>L-STANCE</w:t>
        <w:tab/>
        <w:t>NIUNJA SOGI</w:t>
        <w:tab/>
        <w:t>WEDGING BLOCK</w:t>
        <w:tab/>
        <w:t>HECHYO MAKGI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8931" w:leader="none"/>
        </w:tabs>
        <w:ind w:left="2880" w:hanging="2880"/>
        <w:rPr/>
      </w:pPr>
      <w:r>
        <w:rPr/>
        <w:t>SITTING STANCE</w:t>
        <w:tab/>
        <w:tab/>
        <w:t>ANNUN SOGI</w:t>
        <w:tab/>
        <w:t>RISING BLOCK</w:t>
        <w:tab/>
        <w:t xml:space="preserve">CHOOKYO MAKGI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8931" w:leader="none"/>
        </w:tabs>
        <w:ind w:left="2880" w:right="-144" w:hanging="2880"/>
        <w:rPr/>
      </w:pPr>
      <w:r>
        <w:rPr/>
        <w:tab/>
        <w:tab/>
        <w:t xml:space="preserve">                                                   KNIFEHAND GUARDING BLOCK</w:t>
        <w:tab/>
        <w:t>SONKAL DAEBI MAKGI</w:t>
      </w:r>
    </w:p>
    <w:p>
      <w:pPr>
        <w:pStyle w:val="TextBody"/>
        <w:tabs>
          <w:tab w:val="clear" w:pos="5954"/>
          <w:tab w:val="clear" w:pos="8789"/>
          <w:tab w:val="left" w:pos="3119" w:leader="none"/>
          <w:tab w:val="left" w:pos="5812" w:leader="none"/>
          <w:tab w:val="left" w:pos="8931" w:leader="none"/>
        </w:tabs>
        <w:rPr>
          <w:sz w:val="20"/>
        </w:rPr>
      </w:pPr>
      <w:r>
        <w:rPr>
          <w:sz w:val="20"/>
        </w:rPr>
        <w:t>BACKFIST SIDE STRIKE            DUNG JOOMUK YOP TAERIGI</w:t>
        <w:tab/>
        <w:t>RELEASE FROM GRAB</w:t>
        <w:tab/>
        <w:t>JAPP YOSUL TAE</w:t>
      </w:r>
    </w:p>
    <w:p>
      <w:pPr>
        <w:pStyle w:val="TextBody"/>
        <w:tabs>
          <w:tab w:val="clear" w:pos="5954"/>
          <w:tab w:val="clear" w:pos="8789"/>
          <w:tab w:val="left" w:pos="3119" w:leader="none"/>
          <w:tab w:val="left" w:pos="5812" w:leader="none"/>
          <w:tab w:val="left" w:pos="8931" w:leader="none"/>
        </w:tabs>
        <w:rPr>
          <w:sz w:val="20"/>
        </w:rPr>
      </w:pPr>
      <w:r>
        <w:rPr>
          <w:sz w:val="20"/>
        </w:rPr>
        <w:t>KNIFEHAND SIDE STRIKE</w:t>
        <w:tab/>
        <w:t>SONKAL YOP TAERIGI</w:t>
        <w:tab/>
        <w:t>STRAIGHT FINGERTIP THRUST</w:t>
        <w:tab/>
        <w:t>SUN SONKUT TULGI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ind w:left="2268" w:hanging="0"/>
        <w:rPr/>
      </w:pPr>
      <w:r>
        <w:rPr>
          <w:sz w:val="22"/>
        </w:rPr>
        <w:t>THREE STEP SPARRING</w:t>
        <w:tab/>
        <w:tab/>
        <w:tab/>
        <w:tab/>
      </w:r>
      <w:r>
        <w:rPr>
          <w:b w:val="false"/>
          <w:sz w:val="22"/>
        </w:rPr>
        <w:t>SAMBO MATSOKI</w:t>
        <w:tab/>
        <w:tab/>
      </w:r>
    </w:p>
    <w:p>
      <w:pPr>
        <w:pStyle w:val="Heading2"/>
        <w:ind w:left="2268" w:hanging="0"/>
        <w:rPr/>
      </w:pPr>
      <w:r>
        <w:rPr>
          <w:sz w:val="22"/>
        </w:rPr>
        <w:t>THREE STEP SEMI FREE SPARRING</w:t>
        <w:tab/>
        <w:tab/>
      </w:r>
      <w:r>
        <w:rPr>
          <w:b w:val="false"/>
          <w:sz w:val="22"/>
        </w:rPr>
        <w:t>BAN JAYOO MATSOKI</w:t>
      </w:r>
    </w:p>
    <w:p>
      <w:pPr>
        <w:pStyle w:val="Normal"/>
        <w:ind w:left="2268" w:hanging="0"/>
        <w:rPr/>
      </w:pPr>
      <w:r>
        <w:rPr>
          <w:b/>
          <w:sz w:val="22"/>
        </w:rPr>
        <w:t>TWO STEP SPARRING</w:t>
        <w:tab/>
        <w:tab/>
        <w:tab/>
        <w:tab/>
      </w:r>
      <w:r>
        <w:rPr>
          <w:sz w:val="22"/>
        </w:rPr>
        <w:t>IBO MATSOKI</w:t>
      </w:r>
    </w:p>
    <w:p>
      <w:pPr>
        <w:pStyle w:val="Normal"/>
        <w:ind w:left="2268" w:hanging="0"/>
        <w:rPr/>
      </w:pPr>
      <w:r>
        <w:rPr>
          <w:b/>
          <w:sz w:val="22"/>
        </w:rPr>
        <w:t>FREE SPARRING</w:t>
        <w:tab/>
        <w:tab/>
        <w:tab/>
        <w:tab/>
        <w:tab/>
      </w:r>
      <w:r>
        <w:rPr>
          <w:sz w:val="22"/>
        </w:rPr>
        <w:t>JAYOO MATSOKI</w:t>
      </w:r>
    </w:p>
    <w:p>
      <w:pPr>
        <w:pStyle w:val="Normal"/>
        <w:ind w:left="2268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284" w:right="284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EEN</w:t>
        <w:tab/>
        <w:tab/>
      </w:r>
    </w:p>
    <w:p>
      <w:pPr>
        <w:pStyle w:val="TextBody"/>
        <w:tabs>
          <w:tab w:val="clear" w:pos="3119"/>
          <w:tab w:val="clear" w:pos="5954"/>
          <w:tab w:val="clear" w:pos="8789"/>
        </w:tabs>
        <w:rPr/>
      </w:pPr>
      <w:r>
        <w:rPr/>
        <w:t>signifies the plants growth as the Tae Kwon Do seed</w:t>
      </w:r>
    </w:p>
    <w:p>
      <w:pPr>
        <w:pStyle w:val="TextBody"/>
        <w:tabs>
          <w:tab w:val="clear" w:pos="3119"/>
          <w:tab w:val="clear" w:pos="5954"/>
          <w:tab w:val="clear" w:pos="8789"/>
        </w:tabs>
        <w:rPr/>
      </w:pPr>
      <w:r>
        <w:rPr/>
        <w:t>begins to develop, so the student’s skill develops.</w:t>
      </w:r>
    </w:p>
    <w:p>
      <w:pPr>
        <w:sectPr>
          <w:type w:val="nextPage"/>
          <w:pgSz w:w="11906" w:h="16838"/>
          <w:pgMar w:left="1985" w:right="284" w:gutter="0" w:header="0" w:top="284" w:footer="0" w:bottom="794"/>
          <w:pgNumType w:fmt="decimal"/>
          <w:cols w:num="2" w:equalWidth="false" w:sep="false">
            <w:col w:w="1559" w:space="424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144"/>
        </w:rPr>
      </w:pPr>
      <w:r>
        <w:rPr>
          <w:rFonts w:cs="Impact" w:ascii="Impact" w:hAnsi="Impact"/>
          <w:sz w:val="144"/>
        </w:rPr>
        <w:t>DO SAN TUL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OUTWARD BLOCK</w:t>
      </w:r>
    </w:p>
    <w:p>
      <w:pPr>
        <w:pStyle w:val="Heading7"/>
        <w:ind w:left="0" w:hanging="0"/>
        <w:jc w:val="center"/>
        <w:rPr>
          <w:sz w:val="112"/>
        </w:rPr>
      </w:pPr>
      <w:r>
        <w:rPr>
          <w:sz w:val="112"/>
        </w:rPr>
        <w:t>BAKERO MAK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STRAIGHT FINGERTIP THRUST</w:t>
      </w:r>
    </w:p>
    <w:p>
      <w:pPr>
        <w:pStyle w:val="Heading4"/>
        <w:ind w:left="0" w:hanging="0"/>
        <w:jc w:val="center"/>
        <w:rPr>
          <w:rFonts w:ascii="Impact" w:hAnsi="Impact" w:cs="Impact"/>
          <w:b/>
          <w:b/>
          <w:sz w:val="112"/>
        </w:rPr>
      </w:pPr>
      <w:r>
        <w:rPr>
          <w:rFonts w:cs="Impact" w:ascii="Impact" w:hAnsi="Impact"/>
          <w:b/>
          <w:sz w:val="112"/>
        </w:rPr>
        <w:t>SUN SONKUT TULGI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RELEASE FROM GRAB</w:t>
      </w:r>
    </w:p>
    <w:p>
      <w:pPr>
        <w:pStyle w:val="Heading7"/>
        <w:ind w:left="0" w:hanging="0"/>
        <w:jc w:val="center"/>
        <w:rPr>
          <w:sz w:val="112"/>
        </w:rPr>
      </w:pPr>
      <w:r>
        <w:rPr>
          <w:sz w:val="112"/>
        </w:rPr>
        <w:t>JAPP YOSUL TA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BACK FIST SIDE STRIKE</w:t>
      </w:r>
    </w:p>
    <w:p>
      <w:pPr>
        <w:pStyle w:val="Heading6"/>
        <w:ind w:left="0" w:hanging="0"/>
        <w:jc w:val="center"/>
        <w:rPr>
          <w:rFonts w:ascii="Impact" w:hAnsi="Impact" w:cs="Impact"/>
          <w:sz w:val="84"/>
        </w:rPr>
      </w:pPr>
      <w:r>
        <w:rPr>
          <w:rFonts w:cs="Impact" w:ascii="Impact" w:hAnsi="Impact"/>
          <w:sz w:val="84"/>
        </w:rPr>
        <w:t>DUNG JOOMUK YOP TAERIGI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WEDGING BLOCK</w:t>
      </w:r>
    </w:p>
    <w:p>
      <w:pPr>
        <w:pStyle w:val="Heading7"/>
        <w:ind w:left="0" w:hanging="0"/>
        <w:jc w:val="center"/>
        <w:rPr>
          <w:sz w:val="112"/>
        </w:rPr>
      </w:pPr>
      <w:r>
        <w:rPr>
          <w:sz w:val="112"/>
        </w:rPr>
        <w:t>HECHYO MAKGI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Impact" w:hAnsi="Impact" w:cs="Impact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  <w:tab w:val="left" w:pos="5954" w:leader="none"/>
        <w:tab w:val="left" w:pos="878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426" w:hanging="42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b.bi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0:00Z</dcterms:created>
  <dc:creator>Lisa Thompson</dc:creator>
  <dc:description/>
  <dc:language>en-US</dc:language>
  <cp:lastModifiedBy>M S Bolla</cp:lastModifiedBy>
  <cp:lastPrinted>2002-06-05T15:14:00Z</cp:lastPrinted>
  <dcterms:modified xsi:type="dcterms:W3CDTF">2013-04-09T21:40:00Z</dcterms:modified>
  <cp:revision>2</cp:revision>
  <dc:subject/>
  <dc:title>KENNY WALTON’S SCHOOLS OF TAE KWON DO</dc:title>
</cp:coreProperties>
</file>